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bCs/>
        </w:rPr>
      </w:pPr>
      <w:bookmarkStart w:id="0" w:name="chuong_pl_10"/>
      <w:r>
        <w:rPr>
          <w:b/>
          <w:bCs/>
        </w:rPr>
        <w:t>Biểu mẫu 10</w:t>
      </w:r>
      <w:bookmarkEnd w:id="0"/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801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bookmarkStart w:id="1" w:name="chuong_pl_10_name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77825</wp:posOffset>
                      </wp:positionV>
                      <wp:extent cx="2381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7399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>
          <w:b/>
          <w:b/>
          <w:bCs/>
        </w:rPr>
      </w:pPr>
      <w:bookmarkStart w:id="2" w:name="chuong_pl_10_name_name"/>
      <w:r>
        <w:rPr>
          <w:b/>
          <w:bCs/>
        </w:rPr>
        <w:t xml:space="preserve">Công khai thông tin chất lượng giáo dục thực tế của trường trung học cơ sở  </w:t>
      </w:r>
    </w:p>
    <w:p>
      <w:pPr>
        <w:pStyle w:val="Normal"/>
        <w:jc w:val="center"/>
        <w:rPr>
          <w:b/>
          <w:b/>
          <w:bCs/>
          <w:lang w:val="en-US"/>
        </w:rPr>
      </w:pPr>
      <w:bookmarkStart w:id="3" w:name="chuong_pl_10_name_name"/>
      <w:r>
        <w:rPr>
          <w:b/>
          <w:bCs/>
        </w:rPr>
        <w:t>năm học</w:t>
      </w:r>
      <w:bookmarkEnd w:id="3"/>
      <w:r>
        <w:rPr>
          <w:b/>
          <w:bCs/>
        </w:rPr>
        <w:t xml:space="preserve"> 2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- 20</w:t>
      </w:r>
      <w:r>
        <w:rPr>
          <w:b/>
          <w:bCs/>
          <w:lang w:val="en-US"/>
        </w:rPr>
        <w:t>2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229"/>
        <w:gridCol w:w="919"/>
        <w:gridCol w:w="918"/>
        <w:gridCol w:w="918"/>
        <w:gridCol w:w="917"/>
        <w:gridCol w:w="920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T</w:t>
            </w:r>
          </w:p>
        </w:tc>
        <w:tc>
          <w:tcPr>
            <w:tcW w:w="52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số</w:t>
            </w:r>
          </w:p>
        </w:tc>
        <w:tc>
          <w:tcPr>
            <w:tcW w:w="36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 theo khối lớp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9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hạnh kiể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/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/368 (95,11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/104 (94,23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/87 (97,7%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/100 (95%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/77 (93,51%)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368 (4,89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,7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3%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 5%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6,49)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bình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Yếu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học lực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ỏi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/368 (23,6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104 (24,0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87 (21,84%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00 (21%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77 (28,57%)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/368 (50,2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4,3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/8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8,28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/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 59%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/7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51,95%)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bình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/368 (25,00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/104 (31,73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7 (27,59%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100 (20%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77 (19,48%)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Yếu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368 (1,09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,9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3%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ém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n lớp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/3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8,91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8,0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/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7,7%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/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0%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/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0%)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giỏi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/368 (23,6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104 (24,0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87 (21,84%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00 (21%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77 (28,57%)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tiên tiến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/368 (50,2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4,3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/8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8,28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/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 59%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/7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51,95%)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 lại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368 (1,09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04 (1,9 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87 (2,29%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ưu ban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yển trường đến/đi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,2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1 (1,2%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ị đuổi học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đạt giải các kỳ thi học sinh giỏi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huyện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tỉnh/thành phố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ốc gia, khu vực một số nước, quốc tế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dự xét hoặc dự thi tốt nghiệp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được công nhận tốt nghiệp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ỏi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77 (28,57%)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77 (28,57%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/7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51,95%)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/7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51,95%)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bình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77 (19,48%)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77 (19,48%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thi đỗ đại học, cao đẳng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nam/số học sinh nữ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/17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/4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/45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/4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/32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dân tộc thiểu số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213"/>
      </w:tblGrid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ùi Thị Lắm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Phong Chương,  ngày 10   tháng 7 năm 2021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  <w:r>
              <w:rPr>
                <w:sz w:val="26"/>
                <w:szCs w:val="26"/>
              </w:rPr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uyễn Đăng Thu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247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3:00Z</dcterms:created>
  <dc:creator>pc</dc:creator>
  <dc:description/>
  <cp:keywords/>
  <dc:language>en-US</dc:language>
  <cp:lastModifiedBy>Admin</cp:lastModifiedBy>
  <dcterms:modified xsi:type="dcterms:W3CDTF">2021-06-14T07:38:00Z</dcterms:modified>
  <cp:revision>6</cp:revision>
  <dc:subject/>
  <dc:title/>
</cp:coreProperties>
</file>